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УТВЕРЖДАЮ: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Общим родительским собранием                                                                          Заведующий МБДОУ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БДОУ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Протокол №____                                                                                         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  <w:lang w:val="tt-RU"/>
        </w:rPr>
        <w:t>Н.Р.Бариев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______ 2015 года                                                             Введено в действие приказом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_» ______________ 2015 года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я возникновения приостановления действия договора между ДОУ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Рангазарскийдетский сад»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 Настоящий  Порядок разработан для Муниципального бюджетного дошкольного образовательного учреждения «Рангазарский</w:t>
      </w:r>
      <w:r>
        <w:rPr>
          <w:lang w:val="tt-RU"/>
        </w:rPr>
        <w:t xml:space="preserve"> </w:t>
      </w:r>
      <w:r>
        <w:rPr/>
        <w:t xml:space="preserve">детский сад» Сармановского муниципального района Республики Татарстан (далее – ДОУ) в соответствии с Федеральным Законом от 29.12.2012 года № 273-ФЗ «Об образовании  в Российской Федерации», Административным регламентом предоставления муниципальной услуги, Уставом ДОУ. </w:t>
      </w:r>
      <w:bookmarkStart w:id="0" w:name="h_gjdgxs"/>
      <w:bookmarkEnd w:id="0"/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1"/>
        </w:rPr>
        <w:t> </w:t>
      </w:r>
      <w:r>
        <w:rPr>
          <w:rStyle w:val="C0"/>
        </w:rPr>
        <w:t>и родителями (законными представителями)  обучающихся (воспитанников)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2. Порядок  оформления возникнов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 </w:t>
      </w:r>
      <w:r>
        <w:rPr>
          <w:rStyle w:val="C5"/>
        </w:rPr>
        <w:t>(</w:t>
      </w:r>
      <w:r>
        <w:rPr>
          <w:rStyle w:val="C0"/>
        </w:rPr>
        <w:t>приказ</w:t>
      </w:r>
      <w:r>
        <w:rPr>
          <w:rStyle w:val="C5"/>
        </w:rPr>
        <w:t>) </w:t>
      </w:r>
      <w:r>
        <w:rPr>
          <w:rStyle w:val="C0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 зачисления  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3. Порядок приостановления  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1.</w:t>
      </w:r>
      <w:r>
        <w:rPr>
          <w:rStyle w:val="C5"/>
        </w:rPr>
        <w:t>  </w:t>
      </w:r>
      <w:r>
        <w:rPr>
          <w:rStyle w:val="C0"/>
        </w:rPr>
        <w:t>За обучающимся (воспитанником)  ДОУ сохраняется место:  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в случае болезни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по заявлениям родителей (законных представителей)  на время прохождения санаторно-курортного лечения, карантина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4. Порядок прекращ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в связи с получением дошкольного образования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досрочно, по основаниям  установленным п. 4.2.  настоящего поряд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 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31:00Z</dcterms:created>
  <dc:creator>Елена</dc:creator>
  <dc:description/>
  <cp:keywords/>
  <dc:language>en-US</dc:language>
  <cp:lastModifiedBy>User</cp:lastModifiedBy>
  <cp:lastPrinted>2017-10-14T19:38:00Z</cp:lastPrinted>
  <dcterms:modified xsi:type="dcterms:W3CDTF">2018-01-21T15:31:00Z</dcterms:modified>
  <cp:revision>2</cp:revision>
  <dc:subject/>
  <dc:title/>
</cp:coreProperties>
</file>